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>24. kolo (23. - 24.10. 2010)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Extrém - Acab 4 : 15 (2 : 6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C Karak - Edson 3 : 8 (0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rama Kdf - N.P.S. 10 : 10 (7 : 7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Orto-protetika - Jordán 5 : 11 (2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FC CCM Citron - Kandát-Spartakus 1 : 4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ntrax - Zel 3 : 7 (1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ambariaci - Sparta 3 : 6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1. liga 2010 po 24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5"/>
        <w:gridCol w:w="775"/>
        <w:gridCol w:w="960"/>
        <w:gridCol w:w="960"/>
        <w:gridCol w:w="960"/>
        <w:gridCol w:w="1385"/>
        <w:gridCol w:w="764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#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lu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Skó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: 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l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: 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dá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: 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rt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: 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ma Kdf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: 1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C CCM Citr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: 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ra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: 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: 1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mbariaci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: 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o-protetik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: 1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dát-Spartakus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: 1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Karak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: 1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rém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: 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P.S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: 1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/>
        <w:br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 xml:space="preserve">21. kolo (23.10. 2010) 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Flava - T-klub 10 : 5 (4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Castel Franco - SPV 2 : 13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kaleš - Bystrička 2 : 5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Ws Tecx - SV Vartiak 0 : 5 kont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K 2 - UNO 0 : 9 (0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HU - voľn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 xml:space="preserve">Výsledná tabuľka -  2010 po 21. kole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0"/>
        <w:gridCol w:w="960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#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: 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: 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: 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 Varti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: 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: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: 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: 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: 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: 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: 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0 : 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22"/>
          <w:szCs w:val="22"/>
        </w:rPr>
      </w:pPr>
      <w:r>
        <w:rPr>
          <w:rFonts w:eastAsia="MS Mincho;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mlmfmt@gmail.com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Kozmonautov 29</w:t>
      <w:tab/>
      <w:tab/>
      <w:tab/>
      <w:t>Ondrej Čelestiak</w:t>
      <w:tab/>
      <w:tab/>
      <w:t>0905 135 536</w:t>
      <w:tab/>
      <w:t xml:space="preserve">              ondrej.spv@szm.sk                        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036 01  Martin</w:t>
      <w:tab/>
      <w:tab/>
      <w:tab/>
      <w:t>Peter Mihálka</w:t>
      <w:tab/>
      <w:tab/>
      <w:t>0908 918 693                        pmihalka@centrum.cz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</w:t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mlmfmt.sk</w:t>
      <w:tab/>
      <w:t xml:space="preserve">                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62755333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10-06-27T19:28:00Z</cp:lastPrinted>
  <dcterms:modified xsi:type="dcterms:W3CDTF">2011-03-27T12:42:00Z</dcterms:modified>
  <cp:revision>41</cp:revision>
  <dc:subject/>
  <dc:title>2</dc:title>
</cp:coreProperties>
</file>